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115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1º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nto de ônibus localizado na Rua Joaquim Lyra Brandão, na lateral do Recinto da JVC, encontra-se sem cober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s usuários do transporte coletivo da Cecap e arredores que utilizam o referido ponto ficam a mercê das intempéries enquanto aguardam os ônibus coletivos, expostos à chuva e ao so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 e junto à secretaria competente, informarem sobre a possibilidade de efetuar a colocação de cobertura no ponto de parada de ônibus localizado na Rua Joaquim Lyra Brandão, na lateral do Recinto da JVC, a fim de atender aos anseios de moradores da Cecap e arredores que utilizam o transporte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nário “Ver. Laurindo Ezidoro Jaqueta”, </w:t>
      </w:r>
      <w:r>
        <w:rPr>
          <w:rFonts w:cs="Arial" w:ascii="Arial" w:hAnsi="Arial"/>
          <w:color w:val="000000"/>
        </w:rPr>
        <w:t>1º. de dezembro de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1T09:40:00Z</cp:lastPrinted>
  <dcterms:modified xsi:type="dcterms:W3CDTF">2014-12-01T11:41:00Z</dcterms:modified>
  <cp:revision>20</cp:revision>
  <dc:subject/>
  <dc:title/>
</cp:coreProperties>
</file>