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Ruas de Botucatu necessitam de recapeamento, assim</w:t>
      </w:r>
    </w:p>
    <w:p>
      <w:pPr>
        <w:pStyle w:val="Normal"/>
        <w:ind w:firstLine="216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 seja analisada a possibilidade de se colocar na programação de obras o recapeamento da Rua Lourenço Carmelo, rua ao lado do Parque Municipal “Joaquim Amaral Amando de Barros”, que está toda esburacada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8T16:45:00Z</dcterms:modified>
  <cp:revision>12</cp:revision>
  <dc:subject/>
  <dc:title/>
</cp:coreProperties>
</file>