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/12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pintura de faixa de pedestres no cruzamento da Rua João Morato da Conceição com a Avenida Conde de Serra Negra, na Vila Maria, a fim de beneficiar todos os munícipes que se dirigem a pé até os comércios e principalmente à casa Lotérica localizada na referida aveni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º. de dezembro de 2014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AVPDR/rcs</w:t>
      </w:r>
    </w:p>
    <w:p>
      <w:pPr>
        <w:pStyle w:val="Normal"/>
        <w:jc w:val="center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559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11-10T09:30:00Z</cp:lastPrinted>
  <dcterms:modified xsi:type="dcterms:W3CDTF">2014-12-01T11:55:00Z</dcterms:modified>
  <cp:revision>98</cp:revision>
  <dc:subject/>
  <dc:title/>
</cp:coreProperties>
</file>