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º/12/2014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CPFL efetuou a colocação de um poste em frente à garagem existente na Rua Silvestre Bartoli, nº. 144, na Vila Ferroviár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garagem já estava construída quando a CPFL instalou o referido pos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Gerente de Contas do Poder Público da Companhia Paulista de Força e Luz - CPFL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 a retirada do poste instalado em frente à garagem existente na Rua Silvestre Bartoli, nº. 144, na Vila Ferroviária, colocando-o em local que possibilite a entrada e saída de veículos, uma vez que, quando da instalação do mesmo, a garagem já estava construída, sendo que o fato vem trazendo transtorno aos moradores da resi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. de dezembro de 2014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MM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08-04T09:56:00Z</cp:lastPrinted>
  <dcterms:modified xsi:type="dcterms:W3CDTF">2014-11-28T17:40:00Z</dcterms:modified>
  <cp:revision>94</cp:revision>
  <dc:subject/>
  <dc:title/>
</cp:coreProperties>
</file>