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estão urbana moderna contempla ações voltadas à proteção do meio ambient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a destas ações certamente é a concessão de descontos em impostos para aqueles cidadãos que realizarem condutas “sustentáveis”, tendo como exemplo o “IPTU Verde”, que se trata de descontos no referido imposto, quando o proprietário do imóvel plantar um número determinado de árvores ou ainda não impermeabilizar todo o terreno, por exempl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trabalha com a criação de um Código Tributário Municipal, com um capítulo exclusivo sobre o IPTU Verde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Negócios Jurídicos e ao Secretário Municipal da Fazenda, respectivament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ILTON LUIS VIADANN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que informem como está o andamento da elaboração do Código Tributário Municipal, em especial sobre a implementação do “IPTU Verde”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º. de dezembro de 2014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1T12:01:00Z</dcterms:modified>
  <cp:revision>9</cp:revision>
  <dc:subject/>
  <dc:title/>
</cp:coreProperties>
</file>