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te Vereador foi autor da Lei Municipal nº. 5478/2013, que garante à pessoa com mobilidade reduzida, prioridade de matrícula na escola pública mais próxima de sua resid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benefícios desta lei ainda não são amplamente conhecidos pel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ALESSANDRA LUCCHESI DE OLI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o Senhor Secretário Municipal de Comuni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CARLOS ALBERTO PESSOA</w:t>
      </w:r>
      <w:r>
        <w:rPr>
          <w:rFonts w:cs="Arial" w:ascii="Arial" w:hAnsi="Arial"/>
          <w:sz w:val="24"/>
          <w:szCs w:val="24"/>
          <w:shd w:fill="FFFFFF" w:val="clear"/>
        </w:rPr>
        <w:t>, solicitando informarem sobre a possibilidade de realizar campanha informativa sobre os benefícios da Lei Municipal nº. 5478/2013, que garante às pessoas com mobilidade reduzida prioridade de matrícula na escola pública mais próxima de sua 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10:37:00Z</cp:lastPrinted>
  <dcterms:modified xsi:type="dcterms:W3CDTF">2014-11-28T17:41:00Z</dcterms:modified>
  <cp:revision>26</cp:revision>
  <dc:subject/>
  <dc:title/>
</cp:coreProperties>
</file>