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º/12/2014</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 xml:space="preserve"> </w:t>
        <w:tab/>
        <w:t>Considerando que várias vias públicas localizadas nos bairros</w:t>
      </w:r>
      <w:r>
        <w:rPr>
          <w:rFonts w:cs="Arial" w:ascii="Arial" w:hAnsi="Arial"/>
          <w:i/>
          <w:sz w:val="24"/>
          <w:szCs w:val="24"/>
        </w:rPr>
        <w:t xml:space="preserve"> </w:t>
      </w:r>
      <w:r>
        <w:rPr>
          <w:rFonts w:cs="Arial" w:ascii="Arial" w:hAnsi="Arial"/>
          <w:sz w:val="24"/>
          <w:szCs w:val="24"/>
        </w:rPr>
        <w:t>Jardim Planalto, Jardim Itamaraty, Jardim Panorama e Jardim Vila Nova Botucatu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nos termos da Lei Orgânica do Município e junto à secretaria competente, informar sobre a possibilidade de efetuar serviços de recapeamento asfáltico nas seguintes vias públicas: Rua Indalécio Nunes da Silva, Rua Darcisio Coneglian, Rua Josias Pires do Amaral, Rua Hermínio Marco Calônego, Rua Miguel Catharino, Rua Cavalheiro Mansueto Lunardi, Professor Mário Guimarães, Rua La Salle, Rua Aurélio Ferrari, Rua João Cândido Villas Boas e Rua Clóvis de Avellar Pires, localizadas nos bairros supracitados,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Plenário “Ver. Laurindo Ezidoro Jaqueta”, 1º. de dez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808080"/>
          <w:sz w:val="16"/>
          <w:szCs w:val="16"/>
        </w:rPr>
      </w:pPr>
      <w:r>
        <w:rPr>
          <w:rFonts w:cs="Arial" w:ascii="Arial" w:hAnsi="Arial"/>
          <w:color w:val="808080"/>
          <w:sz w:val="16"/>
          <w:szCs w:val="16"/>
        </w:rPr>
        <w:t>RMM/rcs</w:t>
      </w:r>
    </w:p>
    <w:sectPr>
      <w:headerReference w:type="default" r:id="rId2"/>
      <w:type w:val="nextPage"/>
      <w:pgSz w:w="11906" w:h="16838"/>
      <w:pgMar w:left="1797" w:right="1134" w:gutter="0" w:header="72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1-02-10T15:13:00Z</cp:lastPrinted>
  <dcterms:modified xsi:type="dcterms:W3CDTF">2014-12-01T12:09:00Z</dcterms:modified>
  <cp:revision>34</cp:revision>
  <dc:subject/>
  <dc:title/>
</cp:coreProperties>
</file>