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o 1º quarteirão da Rua Luiz Savini, localizada n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a dos Lavradores apresenta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 referido bairro reclamam por uma melhor conservação da destacada via pública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,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o à secretaria competente, informar sobre a possibilidade de efetuar serviço de recapeamento asfáltico no 1º quarteirão da Rua Luiz Savini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ocalizada na Vila dos Lavradores, </w:t>
      </w:r>
      <w:r>
        <w:rPr>
          <w:rFonts w:cs="Arial" w:ascii="Arial" w:hAnsi="Arial"/>
          <w:iCs/>
          <w:sz w:val="24"/>
          <w:szCs w:val="24"/>
        </w:rPr>
        <w:t xml:space="preserve">cuja pavimentação se apresenta degradada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1-02-10T15:13:00Z</cp:lastPrinted>
  <dcterms:modified xsi:type="dcterms:W3CDTF">2014-12-01T12:13:00Z</dcterms:modified>
  <cp:revision>34</cp:revision>
  <dc:subject/>
  <dc:title/>
</cp:coreProperties>
</file>