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tualmente, encontram-se sepultadas um grande número de pessoas no Cemitério Jardim, localizada na Avenida José Ítalo Bacch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os munícipes que acompanham o enterro de entes queridos se deslocam pela destacada aven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ão há calçadas no trecho da referida avenida situada entre a Rodovia Gastão Dal Farra e o Cemitério Jardim, fato este que obriga as pessoas que se dirigem ao mencionado cemitério a andar pela pista de rolame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construir passeio público na Avenida José Ítalo Bacchi, em trecho situado entre a Rodovia Gastão Dal Farra e o Cemitério Jardim, com o intuito de evitar que as pessoas que se dirigem ao mencionado cemitério percorram a pista de rol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1T10:10:00Z</cp:lastPrinted>
  <dcterms:modified xsi:type="dcterms:W3CDTF">2014-12-01T12:10:00Z</dcterms:modified>
  <cp:revision>20</cp:revision>
  <dc:subject/>
  <dc:title/>
</cp:coreProperties>
</file>