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1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right" w:pos="8505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5 de novembro foi realizada na Câmara Municipal de Botucatu, uma reunião pública com a finalidade de discutir o Projeto de Lei n° 70/2014 que “Destina às mulheres vítimas de violência doméstica, que atendam aos requisitos que especifica, dois por cento das unidades de programas de loteamentos sociais e de habitação popular no Município de Botucatu”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pósito de referido projeto era de conferir a mulher, vítima de violência doméstica, uma oportunidade de recomeçar, em uma casa “sua”, podendo trazer segurança e conforto para os seus filhos, se afastando da transitoriedade dos abrigos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a intenção positiva, referido projeto foi questionado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há a informação de que a “categoria” de mulheres vítimas de violência não se enquadra no quesito de mutuários em condição de vulnerabilidade social a serem atendidos pela Companhia de Desenvolvimento Habitacional e Urbano de São Paulo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mpanhia de Desenvolvimento Habitacional e Urbano de São Paulo, </w:t>
      </w:r>
      <w:r>
        <w:rPr>
          <w:rFonts w:cs="Arial" w:ascii="Arial" w:hAnsi="Arial"/>
          <w:b/>
          <w:caps/>
          <w:sz w:val="24"/>
          <w:szCs w:val="24"/>
        </w:rPr>
        <w:t>José Milton Dallari Soa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sobre a possibilidade de incluir a mulher vítima de violência doméstica no quesito de mutuários em condição de vulnerabilidade social a serem atendidos pelo CD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8:13:00Z</dcterms:modified>
  <cp:revision>12</cp:revision>
  <dc:subject/>
  <dc:title/>
</cp:coreProperties>
</file>