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1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Curuzu, localizada na região central de Botucatu, possui intenso tráfego de veículos e pesso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por ser uma via bastante utilizada, que serve como acesso, ligando diversos bairros de nosso município, caracteriza-se como uma das principais vias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Curuzu também é corredor de ônibus, servindo de embarque e desembarque a milhares de pessoas diariame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m razão do constante uso, a mesma atualmente encontra-se desgastada, carecendo reparos, assim,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4"/>
          <w:szCs w:val="24"/>
        </w:rPr>
        <w:t xml:space="preserve">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 realizar o recapeamento asfáltico da Rua Curuzu, atendendo aos anseios dos diversos munícipes que diariamente circulam por destaca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 de dez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dcterms:modified xsi:type="dcterms:W3CDTF">2014-12-01T12:03:00Z</dcterms:modified>
  <cp:revision>19</cp:revision>
  <dc:subject/>
  <dc:title/>
</cp:coreProperties>
</file>