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Nº. </w:t>
      </w:r>
      <w:r>
        <w:rPr>
          <w:rFonts w:cs="Arial" w:ascii="Arial" w:hAnsi="Arial"/>
          <w:b/>
          <w:sz w:val="26"/>
          <w:szCs w:val="26"/>
          <w:u w:val="single"/>
        </w:rPr>
        <w:t>117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12/2014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tualmente, a Faculdade de Medicina de Botucatu (FMB), o Campus da UNESP, conta com 13 Departamentos de ensino: Anestesiologia; Cirurgia e Ortopedia; Clínica Médica; Dermatologia e Radioterapia; Doenças Tropicais e Diagnóstico por Imagem; Enfermagem, Ginecologia e Obstetrícia; Neurologia e Psiquiatria; Oftalmologia; Otorrinolaringologia e Cirurgia de Cabeça e Pescoço; Patologia; Pediatria; Saúde Pública e Urologia formando anualmente 90 médicos em seu curso de graduação;</w:t>
      </w:r>
    </w:p>
    <w:p>
      <w:pPr>
        <w:pStyle w:val="Normal"/>
        <w:ind w:firstLine="14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sas 90 vagas disponibilizadas atualmente no seu vestibular vêm desde a criação do curso em 1963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Considerando que nesses 50 anos (1963-2013), a sociedade brasileira observou o crescimento de sua expectativa de vida e o aumento no número de habitantes em cada município, sem, contudo, presenciar o crescimento na mesma proporção do número de profissionais formados em bons cursos de Medicin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em 2013, o curso de Medicina Veterinária da Unesp de Botucatu, completou 50 anos (1963 – 2013), consolidada como uma das instituições de ensino superior mais importante do país em suas áreas de atuaçã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diversos jovens almejam a graduação no curso de Medicina Veterinária, buscando este conhecimento nas melhores instituições de ensino sendo que, atualmente, são oferecidas 60 (sessenta) vag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esses 50 anos (1963-2013), a sociedade brasileira observou o crescimento da conscientização, no tocante as leis que protegem os animais, sendo que os atos de abuso e de maus tratos aos animais configuram crime ambiental puníveis inclusive, com pena de reclusã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crescente demanda por profissionais de Medicina Veterinária, e que há tempo nossa Faculdade de Medicina Veterinária e Zootecnia (FMVZ) não amplia suas vag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ao Excelentíssimo</w:t>
      </w:r>
      <w:r>
        <w:rPr>
          <w:rFonts w:cs="Arial" w:ascii="Arial" w:hAnsi="Arial"/>
          <w:bCs/>
          <w:sz w:val="25"/>
          <w:szCs w:val="25"/>
        </w:rPr>
        <w:t xml:space="preserve"> Senhor Presidente da</w:t>
      </w:r>
      <w:r>
        <w:rPr>
          <w:rFonts w:cs="Arial" w:ascii="Arial" w:hAnsi="Arial"/>
          <w:sz w:val="25"/>
          <w:szCs w:val="25"/>
        </w:rPr>
        <w:t xml:space="preserve"> Câmara Municipal de Botucatu, </w:t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>EDNEI LÁZARO DA COSTA CARREIRA</w:t>
      </w:r>
      <w:r>
        <w:rPr>
          <w:rFonts w:cs="Arial" w:ascii="Arial" w:hAnsi="Arial"/>
          <w:bCs/>
          <w:sz w:val="25"/>
          <w:szCs w:val="25"/>
        </w:rPr>
        <w:t xml:space="preserve"> solicitando a realização de Audiência Pública com o intuito de discutir a viabilidade do </w:t>
      </w:r>
      <w:r>
        <w:rPr>
          <w:rFonts w:cs="Arial" w:ascii="Arial" w:hAnsi="Arial"/>
          <w:bCs/>
          <w:sz w:val="24"/>
          <w:szCs w:val="24"/>
        </w:rPr>
        <w:t>aumento da quantidade de vagas oferecidas nos cursos de graduação da Faculdade de Medicina e Faculdade de Medicina Veterinária de Botucatu, Campus da Unesp, bem como constituir Comissão de Assuntos Relevantes, composta por 3 membros, com prazo de duração até o término dos trabalhos, para tratar de referido assunto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° de dezembr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1124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1093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24"/>
        </w:rPr>
      </w:pPr>
      <w:r>
        <w:rPr>
          <w:rFonts w:cs="Arial" w:ascii="Arial" w:hAnsi="Arial"/>
          <w:b/>
          <w:color w:val="D9D9D9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FAP/esmf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28T17:51:00Z</dcterms:modified>
  <cp:revision>16</cp:revision>
  <dc:subject/>
  <dc:title/>
</cp:coreProperties>
</file>