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 </w:t>
      </w:r>
      <w:r>
        <w:rPr>
          <w:rFonts w:cs="Arial" w:ascii="Arial" w:hAnsi="Arial"/>
          <w:b/>
          <w:sz w:val="24"/>
          <w:szCs w:val="24"/>
          <w:u w:val="single"/>
        </w:rPr>
        <w:t>117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º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1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4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a Rua Curuzu é uma via de intenso trânsito, e necessita de uma ordenação; 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s moradores das residências próximas ao cruzamento da Rua Curuzu e Rua Quintino Bocaiuva têm encontrado dificuldade para entrada e saída em suas casas, e que já há muitos anos têm reclamado insistentemente uma solução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uma parcela considerável dos moradores é composta de pessoas idosas e que tem mais dificuldades de locomoção e para adentrar em suas garagens com seus veículos, se submetendo frequentemente a riscos de acidentes, 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 depois de cumpridas as formalidades regimentais, ouvido o Plenário, seja oficiado ao 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Secretário Municipal de Mobilidade Urbana, </w:t>
      </w:r>
      <w:r>
        <w:rPr>
          <w:rFonts w:cs="Arial" w:ascii="Arial" w:hAnsi="Arial"/>
          <w:b/>
          <w:color w:val="333333"/>
          <w:sz w:val="24"/>
          <w:szCs w:val="24"/>
          <w:shd w:fill="FFFFFF" w:val="clear"/>
        </w:rPr>
        <w:t>ENGº VICENTE SILVIO FERRAUDO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solicitando, nos termos da Lei Orgânica do Município, </w:t>
      </w:r>
      <w:r>
        <w:rPr>
          <w:rFonts w:cs="Arial" w:ascii="Arial" w:hAnsi="Arial"/>
          <w:sz w:val="24"/>
          <w:szCs w:val="24"/>
        </w:rPr>
        <w:t xml:space="preserve">informar sobre 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a possibilidade de instalar um semáforo no cruzamento das Ruas Curuzu e Quintino Bocaiuva, com o objetivo de regular o trânsito neste trecho e atender antiga e insistente reinvindicação dos moradores da Rua Curuzu, sobretudo nesta proximidade.</w:t>
      </w:r>
    </w:p>
    <w:p>
      <w:pPr>
        <w:pStyle w:val="Normal"/>
        <w:ind w:firstLine="2127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º de dezembr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JOÃO ELIA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JEP/rcs</w:t>
      </w:r>
    </w:p>
    <w:p>
      <w:pPr>
        <w:pStyle w:val="Normal"/>
        <w:jc w:val="both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osemeire</cp:lastModifiedBy>
  <dcterms:modified xsi:type="dcterms:W3CDTF">2014-11-28T16:48:00Z</dcterms:modified>
  <cp:revision>10</cp:revision>
  <dc:subject/>
  <dc:title/>
</cp:coreProperties>
</file>