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no município de Botucatu dezenas de ruas com numeração irregular (duplicidade, falta de continuidade e outras)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isso, um grande número das vias públicas não dispõe de qualquer placa de identifi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gera graves transtornos aos munícipes, prestadores de serviço e outros, sendo que é obrigação do município promover a identificação das vias públicas e a correta numeração dos imóve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inúmeros requerimentos foram apresentados nesta Casa de Leis solicitando providências para solucionar os problemas apontad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terminar providências urgentes e resolutivas a fim de renumerar imóveis situados em vias públicas com numeração irregular (duplicidade, falta de continuidade e outras) e instalar placas de identificação em todos os logradouros públicos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1T10:35:00Z</cp:lastPrinted>
  <dcterms:modified xsi:type="dcterms:W3CDTF">2014-12-01T12:35:00Z</dcterms:modified>
  <cp:revision>11</cp:revision>
  <dc:subject/>
  <dc:title/>
</cp:coreProperties>
</file>