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°/12/2014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é determinante para o desenvolvimento do município e um grande incentivo para ciclistas a existência de ciclofaixas em determinadas áreas da cidade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objetivo das ciclofaixas é o incentivo e a conscientização da população a respeito do uso da bicicleta como meio de transporte e forma de lazer sendo, ainda, que tais dispositivos são liberados para uso dos ciclistas geralmente aos domingos e feriados nacionai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seria de extrema importância implantar ciclofaixas na região central de Botucatu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ciclofaixas na região central de Botucatu com funcionamento previsto para domingos e feriados.</w:t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1º. de dezembro de 2014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esmf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18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1T10:53:00Z</dcterms:modified>
  <cp:revision>8</cp:revision>
  <dc:subject/>
  <dc:title/>
</cp:coreProperties>
</file>