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 xml:space="preserve">que </w:t>
      </w:r>
      <w:r>
        <w:rPr>
          <w:rFonts w:cs="Arial"/>
          <w:b w:val="false"/>
          <w:sz w:val="24"/>
          <w:szCs w:val="24"/>
        </w:rPr>
        <w:t>a Rua Márcia Aparecida Galhardo, no Conjunto Habitacional “Humberto Popolo” (COHAB I), é um local com trânsito intenso de veícul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moradores da região e mesmo motoristas que transitam com regularidade pelo local estão reclamando sobre a falta de sinalização de proibição de estacionamento em um dos lados de referida via públ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itos motoristas que conduzem seus veículos pelo local, o fazem imprudentemente, colocando em situação de risco transeuntes que por ali circula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diversos moradores das imediações, preocupados com o fato, nos procuraram para solicitar nossa intermediação junto ao poder público municipal, visando uma solução que ao menos minimize os riscos a que estão exposto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º VICENTE SILVIO FERRAU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juntamente com o departamento competente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em sobre a possibilidade de colocar placas de proibido estacionar em um dos lados da Rua Márcia Aparecida Galhardo, no Conjunto Habitacional “Humberto Popolo” (COHAB I), a fim de atender aos anseios de moradore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ONTÃO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2-08T09:13:00Z</cp:lastPrinted>
  <dcterms:modified xsi:type="dcterms:W3CDTF">2014-12-08T11:13:00Z</dcterms:modified>
  <cp:revision>30</cp:revision>
  <dc:subject/>
  <dc:title/>
</cp:coreProperties>
</file>