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76/2004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3 de abril de 2004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999685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pago no dia 29 de abril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EDNEI LÁZARO DA COSTA CAR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4-04-23T11:51:00Z</dcterms:modified>
  <cp:revision>6</cp:revision>
  <dc:subject/>
  <dc:title/>
</cp:coreProperties>
</file>