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a tampa de ferro de galeria de águas pluviais, no cruzamento entre as Ruas Benedito Mathias da Penha e Nilson Santos Giacob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erida tampa está fora do nível da rua e com buraco ao seu redor, sendo esta a causa de acidente no local, envolvendo motociclist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informar sobre a possibilidade de efetuar reparos, urgentemente, em uma tampa de galeria de águas pluviais, que está fora de nível e com buraco ao redor, no cruzamento entre as Ruas Benedito Mathias da Penha e Nilson Santos Giacobino, no Conjunto Habitacional dos Comerciári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LFF/lcacg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3-03-26T09:34:00Z</cp:lastPrinted>
  <dcterms:modified xsi:type="dcterms:W3CDTF">2014-12-08T11:16:00Z</dcterms:modified>
  <cp:revision>41</cp:revision>
  <dc:subject/>
  <dc:title/>
</cp:coreProperties>
</file>