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entre as Ruas Rodrigues César e Rua Thomaz Matheus, Vila dos Lavradores, um caminhão rompeu vários fios elétricos de telefonia e TV a cab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Rodrigues César, em frente ao                nº. 741, Vila dos Lavradores, após o fato mencionado, ficou um emaranhado de fios pendurados sobre uma árvore ali exist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- CPF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a manutenção necessária para solucionar o problema de fios emaranhados em uma árvore existente na Rua Rodrigues César, em frente ao nº. 741,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8-04T09:56:00Z</cp:lastPrinted>
  <dcterms:modified xsi:type="dcterms:W3CDTF">2014-12-08T12:21:00Z</dcterms:modified>
  <cp:revision>94</cp:revision>
  <dc:subject/>
  <dc:title/>
</cp:coreProperties>
</file>