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já ocorreram diversos acidentes de trânsito na entrada de nossa cidade, mais precisamente nos cruzamentos da Rodovia Professor João Hipólito Martins (Castelinho) com as Ruas Emílio Cani e Joaquim Lyra Brandão, nas proximidades do “Recinto JVC Eventos”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com a inauguração d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hopping Botucatu o fluxo de veículos no supracitado cruzamento aumentou em muito, com isso é preciso adotar medidas para aumentar a segurança do trânsito no citado local,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informarem sobre o cronograma da construção da Rotatória que contribuirá para melhorar a segurança do trânsito nos cruzamentos</w:t>
      </w:r>
      <w:r>
        <w:rPr>
          <w:rFonts w:cs="Arial" w:ascii="Arial" w:hAnsi="Arial"/>
          <w:kern w:val="2"/>
          <w:sz w:val="24"/>
          <w:szCs w:val="24"/>
        </w:rPr>
        <w:t xml:space="preserve"> da Rodovia Professor João Hipólito Martins (Castelinho) com as Ruas Emílio Cani e Joaquim Lyra Brandão, nas proximidades do “Recinto JVC Eventos”,</w:t>
      </w:r>
      <w:r>
        <w:rPr>
          <w:rFonts w:cs="Arial" w:ascii="Arial" w:hAnsi="Arial"/>
          <w:sz w:val="24"/>
          <w:szCs w:val="24"/>
        </w:rPr>
        <w:t xml:space="preserve"> oferecendo melhores condições aos motoristas e pedestres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4-29T14:50:00Z</cp:lastPrinted>
  <dcterms:modified xsi:type="dcterms:W3CDTF">2014-12-03T11:58:00Z</dcterms:modified>
  <cp:revision>142</cp:revision>
  <dc:subject/>
  <dc:title/>
</cp:coreProperties>
</file>