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Amando de Barros é uma das vias públicas mais importantes de nossa cidade, com diversos estabelecimentos comerciais instalados em sua exten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ariamente referida via pública recebe um grande número de veículos e pessoas que transitam pel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obre a possibilidade de efetuar o recapeamento asfáltico da Rua Amando de Barros, visando atender ao pedido dos lojistas e das inúmeras pessoas que diariamente frequentam a mencionada ru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3-26T09:34:00Z</cp:lastPrinted>
  <dcterms:modified xsi:type="dcterms:W3CDTF">2014-12-08T10:39:00Z</dcterms:modified>
  <cp:revision>41</cp:revision>
  <dc:subject/>
  <dc:title/>
</cp:coreProperties>
</file>