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8/12/2014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lguns estados brasileiros adotam o “horário de verão” com o intuito de reduzir o consumo de energia e diluir o horário de pico, aproveitando os dias mais longos que ocorrem durante o ver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munícipes de nossa cidade já estão pagando a </w:t>
      </w:r>
      <w:r>
        <w:rPr>
          <w:rFonts w:cs="Arial" w:ascii="Arial" w:hAnsi="Arial"/>
          <w:i/>
          <w:sz w:val="24"/>
          <w:szCs w:val="24"/>
        </w:rPr>
        <w:t>Contribuição de Iluminação Pública</w:t>
      </w:r>
      <w:r>
        <w:rPr>
          <w:rFonts w:cs="Arial" w:ascii="Arial" w:hAnsi="Arial"/>
          <w:sz w:val="24"/>
          <w:szCs w:val="24"/>
        </w:rPr>
        <w:t xml:space="preserve"> (CIP), cuja finalidade é custear a manutenção do sistema de iluminação pública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munícipes procuraram este vereador, preocupados com o grande número de lâmpadas que permanecem acesas durante o dia, em diversos locais de nosso município, provocando desperdício de energia elétrica e encarecendo os custos da manutenção do sistema de iluminação pública, que é pago pelos cidadãos de Botucatu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ádio PRF-8 Emissora de Botucatu também já denunciou a supracitada situação algumas vez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 xml:space="preserve">JOÃO CURY NETO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nhor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Gerente de Contas do Poder Público da Companhia Paulista de Força e Luz (CPFL), solicitando informarem sobre a possibilidade de organizar uma força-tarefa no sentido de apurar quais lâmpadas estão permanecendo acesas durante o dia, em diversos locais de Botucatu, causando desperdício de energia elétrica em nosso município, bem como adotar medidas para que referido problema seja san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08 de dezemb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,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08-04T09:56:00Z</cp:lastPrinted>
  <dcterms:modified xsi:type="dcterms:W3CDTF">2014-12-08T15:37:00Z</dcterms:modified>
  <cp:revision>99</cp:revision>
  <dc:subject/>
  <dc:title/>
</cp:coreProperties>
</file>