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18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alta velocidade com que os veículos passam na Rua Plácido Rodrigues Venegas, próximo ao número 766, onde as pessoas sentem-se completamente inseguras para atravessar essa importante via pública, principalmente as crianças e idosos;</w:t>
      </w:r>
    </w:p>
    <w:p>
      <w:pPr>
        <w:pStyle w:val="Normal"/>
        <w:ind w:firstLine="2160"/>
        <w:jc w:val="both"/>
        <w:rPr>
          <w:rStyle w:val="Textexposedshow"/>
          <w:color w:val="141823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 seja analisada a possibilidade de se colocar na programação de obras a execução de uma lombada e toda a sinalização na Rua Plácido Rodrigues Venegas, próximo ao número 766, oferecendo assim a possibilidade das pessoas poderem atravessar a referida via de maneira mais segura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8 de dezembro de 2014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8T13:46:00Z</cp:lastPrinted>
  <dcterms:modified xsi:type="dcterms:W3CDTF">2014-12-08T15:46:00Z</dcterms:modified>
  <cp:revision>12</cp:revision>
  <dc:subject/>
  <dc:title/>
</cp:coreProperties>
</file>