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Eugênio Lourençon, localizada no Jardim Peabiru, é uma via de intensa movimentação de veículos, sendo que por vezes, alguns destes motoristas trafegam com excesso de velo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via também é corredor de ônibus de nossa cidade, o que contribui para que diariamente um grande número de pessoas, principalmente crianças, circule pelas proxi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e nossos munícip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em frente à Creche e Berçário “Criança Feliz”, na Rua Eugênio Lourençon, no Jardim Peabiru, visando oferecer maior segurança aos pais e criança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2-18T08:28:00Z</cp:lastPrinted>
  <dcterms:modified xsi:type="dcterms:W3CDTF">2014-12-08T10:43:00Z</dcterms:modified>
  <cp:revision>31</cp:revision>
  <dc:subject/>
  <dc:title/>
</cp:coreProperties>
</file>