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94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12/2014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ei Municipal 5.460, de 12 de março de 2013, que criou o Conselho Municipal de Proteção e Defesa dos Direitos dos Animais (CPDA) diz o seguinte em seu artigo 1º. :</w:t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007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já fiz esse mesmo requerimento em 09 de setembro de 2013, com a resposta de providências em anexo, mas, infelizmente, até o momento não foram apresentados os integrantes desse importante Conselho Municipal;</w:t>
      </w:r>
    </w:p>
    <w:p>
      <w:pPr>
        <w:pStyle w:val="SemEspaamento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Câmara Municipal realizou recentemente, no mês de novembro de 2014, uma Reunião Pública organizada a meu pedido, para debater o resgate de animais abandonados, feridos ou vitimas de                        maus-tratos em Botucatu;</w:t>
      </w:r>
    </w:p>
    <w:p>
      <w:pPr>
        <w:pStyle w:val="SemEspaamento"/>
        <w:ind w:left="142" w:firstLine="20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ficou nessa Reunião Pública o compromisso por parte da Secretaria de Saúde de que esse Conselho seria ativado em pouco tempo, com o convite às entidades e órgãos que devem indicar representantes para fazerem parte do referido Conselho Municipal, assim</w:t>
      </w:r>
    </w:p>
    <w:p>
      <w:pPr>
        <w:pStyle w:val="SemEspaamento"/>
        <w:ind w:left="142" w:firstLine="20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quando se dará o cumprimento da Lei Municipal 5.460 de 12/03/2013, formalizando o Conselho Municipal de Proteção e Defesa dos Direitos dos Animais (CPDA), para atuar em nossa cidade, conforme compromissado em reunião pública realizada na Câmara Municipal, em novembro de 2014.</w:t>
      </w:r>
    </w:p>
    <w:p>
      <w:pPr>
        <w:pStyle w:val="Normal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dezembro de 2014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p>
      <w:pPr>
        <w:pStyle w:val="Normal"/>
        <w:shd w:fill="D9D9D9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9595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4T17:28:00Z</dcterms:modified>
  <cp:revision>10</cp:revision>
  <dc:subject/>
  <dc:title/>
</cp:coreProperties>
</file>