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119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8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12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sta Casa de Leis já encaminhou aos Correios pedido do serviço de entrega de correspondências no Loteamento Residencial Caimã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como resposta fomos informados da necessidade do cumprimento de requisitos básicos constantes da Portaria nº. 567/2011, do Ministério das Comunicações, para que ocorra o Serviço de Distribuição Postal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>Considerando que tais requisitos já são cumpridos em referido bairro, estando as vias públicas denominadas pela Prefeitura Municipal e as devidas placa identificadoras, bem como numeração dos imóvei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ainda assim os moradores do referido loteamento continuam não sendo atendidos pelo Serviço de Distribuição Postal, tendo, portanto, que utilizar o endereço de parentes para o recebimento de suas correspondênci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3"/>
          <w:szCs w:val="23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3"/>
          <w:szCs w:val="23"/>
        </w:rPr>
        <w:t>JOSEPH DE FARO VALENÇA</w:t>
      </w:r>
      <w:r>
        <w:rPr>
          <w:rFonts w:cs="Arial" w:ascii="Arial" w:hAnsi="Arial"/>
          <w:sz w:val="23"/>
          <w:szCs w:val="23"/>
        </w:rPr>
        <w:t>, solicitando informar esta Casa de Leis sobre a possibilidade de implantar a distribuição de correspondências no Loteamento Residencial Caimã, tendo em vista que os requisitos básicos necessários para a implantação do Serviço de Distribuição Postal já foram atendidos por parte da Municipalidade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8 de dezembro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F2F2F2"/>
          <w:sz w:val="16"/>
          <w:szCs w:val="16"/>
        </w:rPr>
      </w:pPr>
      <w:r>
        <w:rPr>
          <w:rFonts w:cs="Arial" w:ascii="Arial" w:hAnsi="Arial"/>
          <w:b/>
          <w:bCs/>
          <w:color w:val="F2F2F2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8T10:38:00Z</cp:lastPrinted>
  <dcterms:modified xsi:type="dcterms:W3CDTF">2014-12-08T12:38:00Z</dcterms:modified>
  <cp:revision>15</cp:revision>
  <dc:subject/>
  <dc:title/>
</cp:coreProperties>
</file>