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bueiro existente na Rua Rouxinol, esquina com a Rua João Carlos Gonçalves, no Cedro, encontra-se entupid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eferido bueiro não consegue proporcionar a vazão adequada da água por entupir com muita facilidade e rapidez, em decorrência da capacidade que é reduzid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lém do referido bueiro entupir frequentemente, provoca ainda entrada de água suja no depósito do estabelecimento que fica na esquin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realizar a desobstrução do bueiro localizado na Rua Rouxinol, esquina com a Rua João Carlos Gonçalves, no Residencial Cedro e aumentar sua capacidade receptor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10:43:00Z</cp:lastPrinted>
  <dcterms:modified xsi:type="dcterms:W3CDTF">2014-12-08T12:48:00Z</dcterms:modified>
  <cp:revision>11</cp:revision>
  <dc:subject/>
  <dc:title/>
</cp:coreProperties>
</file>