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s irregularidades no asfalto prejudicam a segurança dos motoristas e provocam danos aos veículos;</w:t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s moradores, bem como as pessoas que trafegam pela Rua Rodrigues César, na Vila Nova Botucatu, reivindicam a manutenção da destacada rua,</w:t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executar a operação “tapa-buracos” n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Rua Rodrigues César, </w:t>
      </w:r>
      <w:r>
        <w:rPr>
          <w:rFonts w:cs="Arial" w:ascii="Arial" w:hAnsi="Arial"/>
          <w:sz w:val="24"/>
          <w:szCs w:val="24"/>
          <w:shd w:fill="FFFFFF" w:val="clear"/>
        </w:rPr>
        <w:t xml:space="preserve">na Vila Nova Botucatu, atendendo desta forma a solicitação dos moradores locais. </w:t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esmf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4-12-08T10:54:00Z</cp:lastPrinted>
  <dcterms:modified xsi:type="dcterms:W3CDTF">2014-12-08T21:56:00Z</dcterms:modified>
  <cp:revision>13</cp:revision>
  <dc:subject/>
  <dc:title/>
</cp:coreProperties>
</file>