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esta semana está prevista a implantação, por parte da Secretaria Municipal de Meio Ambiente, de um sistema de coleta seletiva em parte da cidade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“porta a porta” terá início pela região Norte sendo que a equipe designada passará uma vez por semana para o recolhimento do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expansão às demais regiões será feira gradativamente, sempre acompanhada de ações de educação ambiental para informar a população sobre a melhor forma de aderir à coleta sele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o porta a porta, a Cidade passará a contar com Pontos de Entrega Voluntária (PEVs) espalhados em pontos estratég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interessante a divulgação de referida ação a população e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para comparecer nesta Casa de Leis,</w:t>
      </w:r>
      <w:r>
        <w:rPr>
          <w:rFonts w:cs="Arial" w:ascii="Arial" w:hAnsi="Arial"/>
          <w:sz w:val="26"/>
          <w:szCs w:val="26"/>
        </w:rPr>
        <w:t xml:space="preserve"> durante Sessão Ordinária a ser agendad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xplicar como se dará a implantação do sistema de coleta seletiva em parte do município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8T10:56:00Z</dcterms:modified>
  <cp:revision>11</cp:revision>
  <dc:subject/>
  <dc:title/>
</cp:coreProperties>
</file>