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12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252525"/>
          <w:sz w:val="24"/>
          <w:szCs w:val="24"/>
          <w:shd w:fill="FFFFFF" w:val="clear"/>
        </w:rPr>
        <w:t>Ostomia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é um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procedimento cirúrgico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que consiste na abertura de um órgão oco como, por exemplo, algum trecho do tubo digestivo, do aparelho respiratório, urinário, ou outro qualquer, podendo ou manter uma comunicação com o meio externo, através de uma fístula, por onde se pode conectar um tubo de inspeção ou manutenção.</w:t>
      </w:r>
    </w:p>
    <w:p>
      <w:pPr>
        <w:pStyle w:val="Normal"/>
        <w:ind w:left="708" w:firstLine="708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em casos de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câncer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do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intestino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ou outros problemas em que o intestino e o reto precisam ser parcial ou totalmente extraídos, faz-se um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estoma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ligando a extremidade do intestino preservado à pele. É normal, nesses casos, a aplicação de uma bolsa de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colostomia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para o recolhimento de fez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ostomizadas necessitam de banheiros especiais para o descarte de fezes e urin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stalação de banheiros para ostomizados em locais de grande movimentação, como rodoviária e algumas praças pode trazer um salto na qualidade de vida das pessoas ostomiz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</w:t>
      </w:r>
      <w:r>
        <w:rPr>
          <w:rFonts w:cs="Arial" w:ascii="Arial" w:hAnsi="Arial"/>
          <w:sz w:val="24"/>
          <w:szCs w:val="24"/>
        </w:rPr>
        <w:t>informar sobre a possibilidade de instalar banheiros para ostomizados em locais públicos e de grande movimentação.</w:t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dezembro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2-08T15:45:00Z</dcterms:modified>
  <cp:revision>11</cp:revision>
  <dc:subject/>
  <dc:title/>
</cp:coreProperties>
</file>