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Municipal nº. 4.318,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vários pontos da cidade, em especial alguns pontos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                do Município, e 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m o departamento competente, informe sobre               as medidas que serão tomadas para o cumprimento da </w:t>
      </w:r>
      <w:r>
        <w:rPr>
          <w:rFonts w:cs="Arial" w:ascii="Arial" w:hAnsi="Arial"/>
          <w:sz w:val="24"/>
          <w:szCs w:val="24"/>
        </w:rPr>
        <w:t>Lei Municipal nº. 4.318</w:t>
      </w:r>
      <w:r>
        <w:rPr>
          <w:rFonts w:cs="Arial" w:ascii="Arial" w:hAnsi="Arial"/>
          <w:bCs/>
          <w:sz w:val="24"/>
          <w:szCs w:val="24"/>
        </w:rPr>
        <w:t>, de 04 de outubro de 2002, que dispõe sobre a proibição de colocação de propagandas, cartazes e similares em bens públicos do Município de Botucatu e dá outras providências, a fim de evitar a poluição visual das vias de noss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nos informe sobre a possibilidade de determinar ao departamento competente a lavratura de multas aos beneficiários de referidas propaga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  <w:szCs w:val="24"/>
        </w:rPr>
        <w:t>Plenário “Ver. Laurindo Ezidoro Jaqueta”, 8 de dezembro de 20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8-23T09:32:00Z</cp:lastPrinted>
  <dcterms:modified xsi:type="dcterms:W3CDTF">2014-12-08T12:50:00Z</dcterms:modified>
  <cp:revision>50</cp:revision>
  <dc:subject/>
  <dc:title/>
</cp:coreProperties>
</file>