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12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2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5232" w:leader="none"/>
        </w:tabs>
        <w:jc w:val="both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232" w:leader="none"/>
        </w:tabs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52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necessidade de implantar mecanismos que garantam a gestão democrática da cidade e instrumentos da política urbana nos termos do Estatuto da Cidade, Lei Federal n° 10.257, de 10 de julho de 2001, e os princípios constitucionais da propriedade privada e da função social da propriedade e da cidade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s conselhos da cidade instituídos nos municípios são parte do processo de implantação da Política Nacional de Desenvolvimento Urbano e foi tema das Conferências Municipais e Nacional da Cidade; </w:t>
      </w:r>
    </w:p>
    <w:p>
      <w:pPr>
        <w:pStyle w:val="Normal"/>
        <w:tabs>
          <w:tab w:val="clear" w:pos="720"/>
          <w:tab w:val="left" w:pos="5232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importância de instituir o Conselho Municipal da Cidade em Botucatu, na perspectiva de integrar políticas setoriais de desenvolvimento urbano, como a habitação, o saneamento, o transporte e mobilidade urbana e o planejamento do solo urbano; </w:t>
      </w:r>
    </w:p>
    <w:p>
      <w:pPr>
        <w:pStyle w:val="Normal"/>
        <w:tabs>
          <w:tab w:val="clear" w:pos="720"/>
          <w:tab w:val="left" w:pos="5232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instituição do Conselho da Cidade, possibilita o debate em torno da política urbana de forma continuada, respeitando a autonomia e as especificidades dos segmentos que o compõem, tais como: setor produtivo; organizações sociais; ONG’s; entidades profissionais, acadêmicas e de pesquisa; entidades sindicais e órgãos governamentais, sendo, ainda, uma instância de participação no processo de tomada de decisão sobre as políticas executadas pelo Município;</w:t>
      </w:r>
    </w:p>
    <w:p>
      <w:pPr>
        <w:pStyle w:val="Normal"/>
        <w:tabs>
          <w:tab w:val="clear" w:pos="720"/>
          <w:tab w:val="left" w:pos="5232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o Conselho viabiliza ações propositivas e de qualidade técnica nos debates para a construção de políticas públicas que favoreçam o acesso a todos os cidadãos, tendo como referência as deliberações advindas das Conferências Municipal e Nacional das Cidades que vierem a se realizar,</w:t>
      </w:r>
    </w:p>
    <w:p>
      <w:pPr>
        <w:pStyle w:val="Normal"/>
        <w:tabs>
          <w:tab w:val="clear" w:pos="720"/>
          <w:tab w:val="left" w:pos="5232" w:leader="none"/>
        </w:tabs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</w:t>
      </w:r>
      <w:r>
        <w:rPr>
          <w:rFonts w:cs="Arial" w:ascii="Arial" w:hAnsi="Arial"/>
          <w:sz w:val="24"/>
          <w:szCs w:val="24"/>
        </w:rPr>
        <w:t xml:space="preserve">informar sobre a possibilidade de instituir o </w:t>
      </w:r>
      <w:r>
        <w:rPr>
          <w:rFonts w:cs="Arial" w:ascii="Arial" w:hAnsi="Arial"/>
          <w:color w:val="000000"/>
          <w:sz w:val="24"/>
          <w:szCs w:val="24"/>
        </w:rPr>
        <w:t>Conselho da Cidade no município de Botucatu.</w:t>
      </w:r>
    </w:p>
    <w:p>
      <w:pPr>
        <w:pStyle w:val="Normal"/>
        <w:tabs>
          <w:tab w:val="clear" w:pos="720"/>
          <w:tab w:val="left" w:pos="523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dez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RASI/esmf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2-08T14:16:00Z</cp:lastPrinted>
  <dcterms:modified xsi:type="dcterms:W3CDTF">2014-12-08T16:16:00Z</dcterms:modified>
  <cp:revision>17</cp:revision>
  <dc:subject/>
  <dc:title/>
</cp:coreProperties>
</file>