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efetuar a sinalização de solo, bem como instalar a placa de “PARE”, no cruzamento entre as Ruas Benedito Mathias da Penha e Nilson Santos Giacobino, no Conjunto Habitacional dos Comerciários, evitando, desse modo, a ocorrência de acidentes nesse loca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I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01-30T16:43:00Z</dcterms:modified>
  <cp:revision>14</cp:revision>
  <dc:subject/>
  <dc:title/>
</cp:coreProperties>
</file>