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ua Veiga Russo é uma das principais vias de acesso ao centro da cidade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tráfego de veículos nessa via de circulação costuma ser intenso diariamente, em razão das pessoas se dirigirem a região central d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moradores desta rua reclamam do excesso de velocidade com que muitos veículos transitam pelo local, colocando em risco a vida das pessoas que fazem a travessia da via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, informe sobre a possibilidade de construir um dispositivo redutor de velocidade com respectiva faixa de travessia de pedestre </w:t>
      </w:r>
      <w:r>
        <w:rPr>
          <w:rFonts w:cs="Arial" w:ascii="Arial" w:hAnsi="Arial"/>
          <w:bCs/>
          <w:sz w:val="24"/>
          <w:szCs w:val="24"/>
        </w:rPr>
        <w:t xml:space="preserve">na Rua </w:t>
      </w:r>
      <w:r>
        <w:rPr>
          <w:rFonts w:cs="Arial" w:ascii="Arial" w:hAnsi="Arial"/>
          <w:sz w:val="24"/>
          <w:szCs w:val="24"/>
        </w:rPr>
        <w:t>Veiga Russo, nas proximidades do nº. 349, a fim de oferecer maior segurança aos pedestres que transitam por referi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fevereiro de 2015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LFF/rcs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5-02-02T09:19:00Z</cp:lastPrinted>
  <dcterms:modified xsi:type="dcterms:W3CDTF">2015-02-02T11:19:00Z</dcterms:modified>
  <cp:revision>37</cp:revision>
  <dc:subject/>
  <dc:title/>
</cp:coreProperties>
</file>