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tualmente o uso das drogas é considerado um problema mundial, que cresce cada vez mais e tem tirado a vida de milhões de jovens, incluindo crianças e adolescentes, devastando muitas famílias; 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es jovens, muitas vezes por desinformação sobre os malefícios das drogas, são levados ao consumo por curiosidade; pelo desejo de correrem riscos; sentirem-se adultos e populares, acreditando que o uso irá ajudá-los a relaxar e sentirem-se bem;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as vezes os usuários de drogas se envolvem em crimes, tais como narcotráfico e homicídios, tornando-se vítimas de violência, bem como sendo sujeitos a outros perigos, como contrair DSTs (doenças sexualmente transmissíveis) e gravidez indesejável;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studos realizados no Brasil mostram que grande porcentagem </w:t>
      </w:r>
      <w:r>
        <w:rPr>
          <w:rFonts w:cs="Arial" w:ascii="Arial" w:hAnsi="Arial"/>
          <w:bCs/>
          <w:sz w:val="24"/>
          <w:szCs w:val="24"/>
        </w:rPr>
        <w:t>dos jovens entre 10 e 17 anos já experimentaram algum tipo de droga</w:t>
      </w:r>
      <w:r>
        <w:rPr>
          <w:rFonts w:cs="Arial" w:ascii="Arial" w:hAnsi="Arial"/>
          <w:sz w:val="24"/>
          <w:szCs w:val="24"/>
        </w:rPr>
        <w:t>, sendo, portanto, necessário conscientizá-los, expondo-lhes detalhes a respeito desse problema;</w:t>
        <w:tab/>
        <w:tab/>
      </w:r>
    </w:p>
    <w:p>
      <w:pPr>
        <w:pStyle w:val="Normal"/>
        <w:spacing w:before="0" w:after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lguns anos a Policia Civil de Botucatu utilizava um “caminhão escola”, no PROGRAMA EDUCACIONAL DE RESISTÊNCIA ÀS DROGAS E À VIOLÊNCIA - PROERD, que consistia em palestras, exposição de entorpecentes, armas de fogo, bebidas alcoólicas, entre outros produtos;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a relevância de referido trabalho em nossa cidade, o qual alcançava seus objetivos, conscientizando e retirando grande número de jovens do mundo das drogas;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ualmente o caminhão que era utilizado em referido programa encontra-se  abandonado no pátio do Botucatu Parking, sofrendo os efeitos das intempéries;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</w:rPr>
        <w:t>INTEGRANTE DO REQUERIMENTO Nº 005/201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sz w:val="24"/>
          <w:szCs w:val="24"/>
        </w:rPr>
        <w:t>CLÁUDIO LUCAS MIRAN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nhor Secretário Municipal de Segurança e Direitos Humanos, </w:t>
      </w:r>
      <w:r>
        <w:rPr>
          <w:rFonts w:cs="Arial" w:ascii="Arial" w:hAnsi="Arial"/>
          <w:b/>
          <w:bCs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bem como ao Senhor Delegado Seccional de Polícia de Botucatu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ONIO SOARES DA COSTA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 que envidem</w:t>
      </w:r>
      <w:r>
        <w:rPr>
          <w:rFonts w:cs="Arial" w:ascii="Arial" w:hAnsi="Arial"/>
          <w:sz w:val="24"/>
          <w:szCs w:val="24"/>
        </w:rPr>
        <w:t xml:space="preserve"> esforços conjuntos, no sentido de firmar parceria para reforma e manutenção de referido veículo, bem como para a manutenção de projeto, envolvendo a </w:t>
      </w:r>
      <w:r>
        <w:rPr>
          <w:rFonts w:cs="Arial" w:ascii="Arial" w:hAnsi="Arial"/>
          <w:color w:val="000000"/>
          <w:sz w:val="24"/>
          <w:szCs w:val="24"/>
        </w:rPr>
        <w:t>Polícia Civil e o Executivo,  a fim de que seja um instrumento educacional de prevenção contras as drogas, atendendo, desse modo, uma grande demanda de nossa sociedade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2T14:12:00Z</cp:lastPrinted>
  <dcterms:modified xsi:type="dcterms:W3CDTF">2015-02-02T16:28:00Z</dcterms:modified>
  <cp:revision>20</cp:revision>
  <dc:subject/>
  <dc:title/>
</cp:coreProperties>
</file>