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a importância da arborização, sendo essa um componente importante na paisagem urbana, a qual além da função paisagística, traz diversos benefícios como sombreamento, absorção de parte dos raios solares, diminuição da poluição sonora, ambientação para a fauna urbana, diminuição da poluição atmosférica e, ainda, a melhora da percepção de saúde física e mental dos que desfrutam de tal benefício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ão inúmeros os benefícios da arborização, sendo, porém, necessário os cuidados quanto ao plantio, a observância das características e peculiaridades de cada local ou ambiente, pois sua implantação é complexa, podendo gerar futuros transtornos caso não venha a ser realizada de forma planejada,</w:t>
        <w:tab/>
        <w:tab/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implantar a </w:t>
      </w:r>
      <w:r>
        <w:rPr>
          <w:rFonts w:cs="Arial" w:ascii="Arial" w:hAnsi="Arial"/>
          <w:bCs/>
          <w:kern w:val="2"/>
          <w:sz w:val="24"/>
          <w:szCs w:val="24"/>
        </w:rPr>
        <w:t xml:space="preserve">arborização nos passeios públicos dos Conjuntos Habitacionais Populares de nosso município, disponibilizando gratuitamente as mudas, bem como oferecendo a esses proprietários toda orientação necessária para a manutenção dessas árvores, conforme procedimentos constantes em legislação municipal específica sobre arborização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2-02T11:30:00Z</dcterms:modified>
  <cp:revision>24</cp:revision>
  <dc:subject/>
  <dc:title/>
</cp:coreProperties>
</file>