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2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Considerando que em áreas urbanas a impermeabilização dos solos deve andar junto de projetos de galerias de águas pluviais, tendo em vista  que  o asfalto é deteriorado com muita rapidez quando as águas das chuvas correm por sobre ele cotidianamente; </w:t>
      </w:r>
    </w:p>
    <w:p>
      <w:pPr>
        <w:pStyle w:val="Normal"/>
        <w:spacing w:before="0" w:after="4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iderando que tais galerias evitam enchentes em áreas de acúmulo de água nas vias, bem como propiciam a vazão até os córregos, rios e mares; </w:t>
      </w:r>
    </w:p>
    <w:p>
      <w:pPr>
        <w:pStyle w:val="Normal"/>
        <w:spacing w:before="0" w:after="4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iderando que o loteamento </w:t>
      </w:r>
      <w:r>
        <w:rPr>
          <w:rFonts w:cs="Arial" w:ascii="Arial" w:hAnsi="Arial"/>
          <w:i/>
          <w:iCs/>
          <w:sz w:val="24"/>
          <w:szCs w:val="24"/>
        </w:rPr>
        <w:t>Jardim Tropical</w:t>
      </w:r>
      <w:r>
        <w:rPr>
          <w:rFonts w:cs="Arial" w:ascii="Arial" w:hAnsi="Arial"/>
          <w:sz w:val="24"/>
          <w:szCs w:val="24"/>
        </w:rPr>
        <w:t xml:space="preserve"> foi devidamente aprovado pela Prefeitura Municipal de Botucatu em 16/02/1979, e ainda hoje uma parte dos moradores do Jardim Tropical enfrentam problemas devido à inexistência dessas galerias,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junto                         à Secretaria competente, informar sobre a possibilidade de construir galerias de águas pluviais, em partes do Jardim Tropical, exatamente onde há maior necessidade dessa benfeitoria, bem como sobre a possibilidade de tentar estabelecer junto ao loteador da referida localidade uma Parceria Público Privada, resolvendo, desse modo, o problema dos atuais moradores, com o intuito ainda             de que, em novos empreendimentos realizados pelo mesmo, os futuros moradores já sejam contemplados com tal melhoria, conforme dispõe legislação municipal exist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2F2F2"/>
          <w:sz w:val="16"/>
          <w:szCs w:val="16"/>
        </w:rPr>
      </w:pPr>
      <w:r>
        <w:rPr>
          <w:rFonts w:cs="Arial" w:ascii="Arial" w:hAnsi="Arial"/>
          <w:b/>
          <w:color w:val="F2F2F2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02-02T13:57:00Z</cp:lastPrinted>
  <dcterms:modified xsi:type="dcterms:W3CDTF">2015-02-02T15:57:00Z</dcterms:modified>
  <cp:revision>17</cp:revision>
  <dc:subject/>
  <dc:title/>
</cp:coreProperties>
</file>