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implantar uma torre de telefonia celular no  Jardim Botucatu, no Distrito de Rubião Júnior, com o intuito de beneficiar 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3:58:00Z</cp:lastPrinted>
  <dcterms:modified xsi:type="dcterms:W3CDTF">2015-02-02T15:59:00Z</dcterms:modified>
  <cp:revision>15</cp:revision>
  <dc:subject/>
  <dc:title/>
</cp:coreProperties>
</file>