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2015</w:t>
      </w:r>
    </w:p>
    <w:p>
      <w:pPr>
        <w:pStyle w:val="Heading4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as vielas localizadas no Jardim Monte Mor, ainda não contam com a pavimentação asfáltic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essas vielas possuem grande movimentação de moradores do mencionado bairro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os custos para a municipalidade é mínimo por ser a área relativamente pequena,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>, solicitando que, nos termos da Lei Orgânica Municipal e juntamente com a Secretaria Competente, informe esta Casa de Leis sobre a possibilidade de efetuar serviços de pavimentação nas vielas localizadas no Jardim Monte Mor  atendendo a reivindicação dos moradores.</w:t>
      </w:r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 de fevereiro de 2015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ELCC/sgpv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3-04-01T20:09:00Z</cp:lastPrinted>
  <dcterms:modified xsi:type="dcterms:W3CDTF">2015-01-27T12:38:00Z</dcterms:modified>
  <cp:revision>66</cp:revision>
  <dc:subject/>
  <dc:title/>
</cp:coreProperties>
</file>