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-8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-884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: Ednei Lázaro da Costa Carreira, Presidente da Câmara Municipal e Antonio Carlos Vaz de Almeida, Vice-Preside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: Ednei Lázaro da Costa Carreira, Presidente da Câmara Municipal e Antonio Carlos Vaz de Almeida, Vice-Presid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8/2019               8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8/2019               8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Solenidade de entrega das novas viaturas da Policia Militar do CPI-7, Comando de Policiamento do Interior - 7, ocasião em que a cidade de Botucatu será contemplada com uma nova viat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Solenidade de entrega das novas viaturas da Policia Militar do CPI-7, Comando de Policiamento do Interior - 7, ocasião em que a cidade de Botucatu será contemplada com uma nova via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686300" cy="449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ua Bento Manoel Ribeiro, 209 – Cerrado – Sorocaba/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4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ua Bento Manoel Ribeiro, 209 – Cerrado – Sorocaba/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Sorocaba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7 de agost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8/8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8107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pt;height:399.65pt" filled="f" o:ole="">
            <v:imagedata r:id="rId5" o:title=""/>
          </v:shape>
          <o:OLEObject Type="Embed" ProgID="Excel.Sheet.12" ShapeID="ole_rId4" DrawAspect="Content" ObjectID="_1599951911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6-24T10:26:00Z</cp:lastPrinted>
  <dcterms:modified xsi:type="dcterms:W3CDTF">2019-08-08T18:05:00Z</dcterms:modified>
  <cp:revision>103</cp:revision>
  <dc:subject/>
  <dc:title/>
</cp:coreProperties>
</file>