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vimentação asfáltica da Rua Pedro Bianconi, localizada no “Conjunto habitacional Leandro Alarcão Filho” -Comerciários III, encontra-se desgastada e com diversos burac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a situação causa transtorno aos moradores da localidade, podendo danificar os veículos que ali transitam, causando prejuízo aos motoristas, bem como podendo ocasion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é necessário realizar o recapeamento asfáltico da destacada via públic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executar o recapeamento asfáltico na Rua Pedro Bianconi, localizada no “Conjunto habitacional Leandro Alarcão Filho” - Comerciários III, a fim de atender aos anseios de moradores e demais pessoas que transitam pela referida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02-02T10:16:00Z</cp:lastPrinted>
  <dcterms:modified xsi:type="dcterms:W3CDTF">2015-02-02T12:16:00Z</dcterms:modified>
  <cp:revision>9</cp:revision>
  <dc:subject/>
  <dc:title/>
</cp:coreProperties>
</file>