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2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os moradores do Jardim Cambuí estão reclamando do mau cheiro de esgoto, vindo do rio da região que forma 3 cachoeiras;</w:t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nsiderando que dentre as reclamações uma é que a vazão do encanamento da Sabesp que leva esse material para a ETE - Estação de Tratamento de Esgoto, localizada no Lageado, não dá conta e faz com que parte do material seja despejado no rio, que passa sob o viaduto Cruzeiro do Sul, assim</w:t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pt-BR"/>
        </w:rPr>
        <w:t>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Ilustríssim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sz w:val="24"/>
          <w:szCs w:val="24"/>
        </w:rPr>
        <w:t>MÁRIO EDUARDO PARDINI AFFONSEC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solicita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a possibilidade de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verificar 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adotar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medidas que anulem o mau cheiro de esgoto vindo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 rio sob o viaduto Cruzeiro do Sul, na ligação com o Jardim Cambu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color w:val="BFBFBF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2T11:40:00Z</dcterms:modified>
  <cp:revision>11</cp:revision>
  <dc:subject/>
  <dc:title/>
</cp:coreProperties>
</file>