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OMEU FRANCISCO HENRIQUES</w:t>
      </w:r>
      <w:r>
        <w:rPr>
          <w:rFonts w:cs="Arial" w:ascii="Arial" w:hAnsi="Arial"/>
          <w:sz w:val="24"/>
          <w:szCs w:val="24"/>
        </w:rPr>
        <w:t>, ex-diretor do Hospital Regional Sorocabana, vereador nas legislaturas de 1960 a 1963; 1964 a 1968 e suplente de vereador na legislatura de 1977 a 1982, ocorrido no dia 29 de mai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1T11:25:00Z</dcterms:modified>
  <cp:revision>13</cp:revision>
  <dc:subject/>
  <dc:title/>
</cp:coreProperties>
</file>