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E Q U E R I M E N T O  Nº. </w:t>
      </w:r>
      <w:r>
        <w:rPr>
          <w:rFonts w:cs="Arial" w:ascii="Arial" w:hAnsi="Arial"/>
          <w:b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iderando </w:t>
      </w:r>
      <w:r>
        <w:rPr>
          <w:rFonts w:cs="Arial" w:ascii="Arial" w:hAnsi="Arial"/>
        </w:rPr>
        <w:t xml:space="preserve">que a Rodovia Vicinal Alcides Soares é uma  importante via que liga Botucatu ao Distrito de Vitoriana e serve para o escoamento de produtos agrícolas para nossa região;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a referida rodovia é muito utilizada, principalmente nos finais de semana, quando as pessoas se deslocam para o Rio Bonito, Porto Said e Vila Real de Barra Bonita – Mina, é perigosa, por apresentar muitas curvas e desníveis;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mencionada rodovia não conta com galeria de águas pluviais, nem canaletas e necessita de uma revitalização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Secretário Municipal de Obra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 e Secretário Municipal de Governo, </w:t>
      </w:r>
      <w:r>
        <w:rPr>
          <w:rFonts w:cs="Arial" w:ascii="Arial" w:hAnsi="Arial"/>
          <w:b/>
        </w:rPr>
        <w:t>CARLOS EDUARDO COLEN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olicitando que, nos termos da Lei Orgânica do Município, informem sobre </w:t>
      </w:r>
      <w:r>
        <w:rPr>
          <w:rFonts w:cs="Arial" w:ascii="Arial" w:hAnsi="Arial"/>
        </w:rPr>
        <w:t>a possibilidade de realizar a revitalização da Rodovia Vicinal Alcides Soares com a construção de galerias de águas pluviais e canaletas evitando desta forma que as águas da chuva adentrem e danifiquem a pavimentação asfáltica, bem como implantar redutores de velocidade e reforçar a sinalização em frente à Granja Moreto, prevenindo acidentes e excesso de velocidade por parte de alguns motoristas.</w:t>
      </w:r>
    </w:p>
    <w:p>
      <w:pPr>
        <w:pStyle w:val="Normal"/>
        <w:shd w:fill="FFFFFF" w:val="clear"/>
        <w:ind w:firstLine="19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2 de feverei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 xml:space="preserve">Vereador </w:t>
      </w:r>
      <w:r>
        <w:rPr>
          <w:rFonts w:cs="Arial" w:ascii="Arial" w:hAnsi="Arial"/>
          <w:b/>
          <w:bCs/>
        </w:rPr>
        <w:t>FERNANDO CARMONI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FAC/sgp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2-02T10:32:00Z</cp:lastPrinted>
  <dcterms:modified xsi:type="dcterms:W3CDTF">2015-02-02T12:32:00Z</dcterms:modified>
  <cp:revision>43</cp:revision>
  <dc:subject/>
  <dc:title/>
</cp:coreProperties>
</file>