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incluir no cronograma de obras, para o exercício de 2015, a pavimentação asfáltica das ruas não asfaltadas do Bairro Convívio e Bairro Vista Alegre, visando oferecer melhor qualidade de vida aos moradores dos referidos bairro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FAC/sgpv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01-28T17:48:00Z</dcterms:modified>
  <cp:revision>34</cp:revision>
  <dc:subject/>
  <dc:title/>
</cp:coreProperties>
</file>