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2/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no cruzamento da Avenida Universitária com a Avenida Manoel Pinheiro Ribeiro e Rua Rosa Maria de Camargo Basseto, no Jardim Flamboyant, torna-se difícil a travessia dos veículos em horário de pic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no local há grande concentração de veículos para fazer a travessia das citadas vias, podendo provocar acidente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em razão da existência de uma escola e também de uma creche, desloca-se pelo local um grande número de pessoas ou correm risco de serem atropeladas quando fazem a travess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há a necessidade de melhor disciplinar o trânsito no local para que a travessia possa ser feita com segurança,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locar dispositivos para melhor disciplinar o trânsito no cruzamento das Avenidas Manoel Pinheiro Ribeiro, Avenida Universitária e Rua Rosa Maria de Camargo Basseto, no Jardim Flamboyant, para facilitar a travessia de pedestres e cruzamento dos veículos, evitando dessa forma a ocorrência de acidentes que é a preocupação de moradores do local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MM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0-20T10:32:00Z</cp:lastPrinted>
  <dcterms:modified xsi:type="dcterms:W3CDTF">2015-02-02T15:59:00Z</dcterms:modified>
  <cp:revision>22</cp:revision>
  <dc:subject/>
  <dc:title/>
</cp:coreProperties>
</file>