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ano de 2015 começou com aumento de preços em produtos, serviços e impostos, elevando a inflação e diminuindo a renda e o poder de compra da população brasilei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, em 2015, de acordo com o Banco Central, a hipótese de elevação de 8% no preço da gasolina e 27,6% no preço da energia elétrica, e com a alta da tributação sobre gasolina, é previsto, para o conjunto de preços administrados (como telefonia, água, energia, combustíveis e tarifas de ônibus, entre outros), um aumento de 9,3% neste an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o aumento de impostos do governo federal, amplamente divulgado pela imprensa, impactando ainda mais as expectativas de inflação para este ano, com projeções acima de 7%, cada vez mais longe do teto da meta oficial, agravando significativamente o poder de compra da população brasileira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sz w:val="24"/>
        </w:rPr>
        <w:t>, ao</w:t>
      </w:r>
      <w:r>
        <w:rPr>
          <w:rFonts w:cs="Arial" w:ascii="Arial" w:hAnsi="Arial"/>
          <w:sz w:val="24"/>
          <w:szCs w:val="24"/>
          <w:shd w:fill="FFFFFF" w:val="clear"/>
        </w:rPr>
        <w:t xml:space="preserve"> Secretário Municipal de Administração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RICARDO SALARO </w:t>
      </w:r>
      <w:r>
        <w:rPr>
          <w:rFonts w:cs="Arial" w:ascii="Arial" w:hAnsi="Arial"/>
          <w:sz w:val="24"/>
          <w:szCs w:val="24"/>
          <w:shd w:fill="FFFFFF" w:val="clear"/>
        </w:rPr>
        <w:t xml:space="preserve">e ao Secretário Municipal da Fazenda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LUIZ AUGUSTO FELIPEE, </w:t>
      </w:r>
      <w:r>
        <w:rPr>
          <w:rFonts w:cs="Arial" w:ascii="Arial" w:hAnsi="Arial"/>
          <w:sz w:val="24"/>
          <w:szCs w:val="24"/>
          <w:shd w:fill="FFFFFF" w:val="clear"/>
        </w:rPr>
        <w:t>informar sobre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a possibilidade de </w:t>
      </w:r>
      <w:r>
        <w:rPr>
          <w:rFonts w:cs="Arial" w:ascii="Arial" w:hAnsi="Arial"/>
          <w:sz w:val="24"/>
        </w:rPr>
        <w:t>envidar esforços para que o reajuste salarial dos servidores públicos municipais, a ser aplicado no mês de maio, possa resgatar o poder de compra, duramente afetado pelos aumentos de preços em produtos, serviços e impostos, com a elevação da inflação ocasionada pela política econômica do govern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JE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02-02T15:01:00Z</cp:lastPrinted>
  <dcterms:modified xsi:type="dcterms:W3CDTF">2015-02-02T17:02:00Z</dcterms:modified>
  <cp:revision>9</cp:revision>
  <dc:subject/>
  <dc:title/>
</cp:coreProperties>
</file>