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mobilidade urbana é tema de grande importância e que atinge direta ou indiretamente a todos os munícipes, razão pela qual é importante a participação de todos os seguimentos da sociedade para que tomem conhecimento e participem do Plano Diretor de Mobilidade Urban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o agendamento de uma Audiência Pública para tratar, juntamente com as várias entidades representativas e munícipes, sobre a importância do </w:t>
      </w:r>
      <w:r>
        <w:rPr>
          <w:rFonts w:cs="Arial" w:ascii="Arial" w:hAnsi="Arial"/>
          <w:b/>
          <w:bCs/>
          <w:sz w:val="24"/>
          <w:szCs w:val="24"/>
        </w:rPr>
        <w:t>PLANO DE MOBILIDADE URBANA</w:t>
      </w:r>
      <w:r>
        <w:rPr>
          <w:rFonts w:cs="Arial" w:ascii="Arial" w:hAnsi="Arial"/>
          <w:bCs/>
          <w:sz w:val="24"/>
          <w:szCs w:val="24"/>
        </w:rPr>
        <w:t xml:space="preserve"> para a nossa cidade, o qual impactará na vida de todos os botucatuens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feverei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JEP/esmf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01-30T11:15:00Z</dcterms:modified>
  <cp:revision>10</cp:revision>
  <dc:subject/>
  <dc:title/>
</cp:coreProperties>
</file>