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025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centenas de estudantes de Botucatu deslocam-se diariamente para cursar faculdade em outras cidades da nossa região, principalmente em Bauru, Jaú, Barra Bonita e Avaré, investindo na qualificação profissional e, desta forma, se qualificando para ingressarem no mercado de trabalho de noss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s estudantes hipossuficientes de Botucatu há muitos anos esperam uma ação concreta por parte do Poder Executivo, no sentido de serem contemplados com o auxílio trans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esforço das famílias e dos estudantes, que mesmo em condições financeiras que os impossibilitam de arcar com as mensalidades da faculdade e o transporte, ainda assim, ousadamente e de forma brilhante, não desistem da qualificação profissional, com o propósito de buscar o conhecimento necessário para o desenvolvimento pessoal, profissional e econômico da nossa cidade, contribuindo assim com o progresso de Botucatu,</w:t>
      </w:r>
    </w:p>
    <w:p>
      <w:pPr>
        <w:pStyle w:val="NormalWeb"/>
        <w:shd w:fill="FFFFFF" w:val="clear"/>
        <w:spacing w:lineRule="atLeast" w:line="288" w:before="96" w:after="120"/>
        <w:jc w:val="both"/>
        <w:rPr/>
      </w:pPr>
      <w:r>
        <w:rPr>
          <w:rFonts w:cs="Arial" w:ascii="Arial" w:hAnsi="Arial"/>
          <w:b/>
        </w:rPr>
        <w:tab/>
        <w:tab/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, informar sobre a possibilidade de estudar medidas para subsidiar o transporte dos estudantes hipossuficientes que cursam faculdade em cidades próximas a Botucatu, como: Bauru, Jaú, Avaré, Barra Bonita, entre ou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Autores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01-30T08:53:00Z</cp:lastPrinted>
  <dcterms:modified xsi:type="dcterms:W3CDTF">2015-01-30T16:50:00Z</dcterms:modified>
  <cp:revision>15</cp:revision>
  <dc:subject/>
  <dc:title/>
</cp:coreProperties>
</file>