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>Considerando que as irregularidades no asfalto prejudicam a segurança dos motoristas e provocam danos aos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>Considerando que os moradores, bem como pessoas que trafegam pela Rua José Clemente Bravin, no “Conjunto Habitacional Leandro Alarcão Dias” (Comerciários III), reivindicam a manutenção da destacada ru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 executar o recapeamento asfáltico da Rua José Clemente Bravin, no “Conjunto Habitacional Leandro Alarcão Dias” (Comerciários III), bem como as demais ruas do bairro, que necessitam de recapeamento, atendendo desta forma a solicitação dos moradores.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lcacg</w:t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02-02T10:39:00Z</cp:lastPrinted>
  <dcterms:modified xsi:type="dcterms:W3CDTF">2015-02-02T16:35:00Z</dcterms:modified>
  <cp:revision>21</cp:revision>
  <dc:subject/>
  <dc:title/>
</cp:coreProperties>
</file>